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511-06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5 года     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ё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цына Анатолия Сергеевича, родившегося * года в *, ИНН *, паспорт *, зарегистрированного и фактически проживающего по адресу: ХМАО-Югра, *, являющийся </w:t>
      </w:r>
      <w:r>
        <w:rPr>
          <w:sz w:val="28"/>
          <w:szCs w:val="28"/>
        </w:rPr>
        <w:t>должностным лицом *,</w:t>
      </w:r>
      <w:r>
        <w:rPr>
          <w:sz w:val="28"/>
          <w:szCs w:val="28"/>
        </w:rPr>
        <w:t xml:space="preserve">, юридический адрес организации: ХМАО-Югра, Нефтеюганский район, пгт. Пойковский, мкр. Дорожник, д. 5, кв. 10, ИНН/КПП 8619017759/861901001, ранее к административной ответственности за нарушение налогового законодательства привлекавшегося постановлением №5-799-0602/2024 г. от 19.07.2024 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ицын А.С., являясь </w:t>
      </w:r>
      <w:r>
        <w:rPr>
          <w:sz w:val="28"/>
          <w:szCs w:val="28"/>
        </w:rPr>
        <w:t>должностным лицом *,</w:t>
      </w:r>
      <w:r>
        <w:rPr>
          <w:sz w:val="28"/>
          <w:szCs w:val="28"/>
          <w:lang w:val="ru-RU"/>
        </w:rPr>
        <w:t xml:space="preserve">, юридический адрес организации: ХМАО-Югра, Нефтеюганский район, пгт. Пойковский, мкр. Дорожник, д. 5, кв. 10, не предоставил в установленный законом срок налоговый расчет по страховым взносам за 9 месяцев, квартальный 2024 года. Срок предоставления расчета не позднее 24-00 часов 25.10.2024 года. Фактически расчет предоставлен 07.11.2024 год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исицын А.С. не явился, о времени и месте рассмотрения дела об административном правонарушении извещался судебной повесткой, повестка возвращена в суд по истечении срока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Лисицына А.С.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Лисицына А.С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Лисицына А.С. подтверждается материалами дела: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5027003941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7.01.2025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Лисицын А.С., являясь </w:t>
      </w:r>
      <w:r>
        <w:rPr>
          <w:sz w:val="28"/>
          <w:szCs w:val="28"/>
        </w:rPr>
        <w:t>должностным лицом *,</w:t>
      </w:r>
      <w:r>
        <w:rPr>
          <w:sz w:val="28"/>
          <w:szCs w:val="28"/>
          <w:lang w:val="ru-RU"/>
        </w:rPr>
        <w:t>, юридический адрес организации: ХМАО-Югра, Нефтеюганский район, пгт. Пойковский, мкр. Дорожник, д. 5, кв. 10, не предоставил в установленный законом срок налоговый расчет по страховым взносам за 9 месяцев, квартальный 2024 года. Срок предоставления расчета не позднее 24-00 часов 25.10.2024 года. Фактически расчет предоставлен 07.11.2024 года</w:t>
      </w:r>
      <w:r>
        <w:rPr>
          <w:sz w:val="28"/>
          <w:lang w:val="ru-RU"/>
        </w:rPr>
        <w:t xml:space="preserve">;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расчетом по страховым взносам за 2024 г. </w:t>
      </w:r>
      <w:r>
        <w:rPr>
          <w:sz w:val="28"/>
          <w:szCs w:val="28"/>
        </w:rPr>
        <w:t>*, подписанным Лисицыным А.С. 01.11.2024 г., принятым в Межрайонной ИФНС России № 7 по ХМАО-Югре 12.11.2024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криншитами электронного реестра расчетов по страховым взносам, сведения о КНП, согласно которым  </w:t>
      </w:r>
      <w:r>
        <w:rPr>
          <w:sz w:val="28"/>
        </w:rPr>
        <w:t xml:space="preserve">расчет по страховым взносам за 9 месяцев квартальный 2024 года предоставлен </w:t>
      </w:r>
      <w:r>
        <w:rPr>
          <w:sz w:val="28"/>
          <w:szCs w:val="28"/>
        </w:rPr>
        <w:t>* 07.11.2024 года (дата отправки конверта);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- выпиской из ЕГРЮЛ по состоянию на 25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4 года, согласно которой Лисицын А.С., является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ыпиской из программы «Программный комплекс мирового судья КРОК» подтверждается, что ранее, </w:t>
      </w:r>
      <w:r>
        <w:rPr>
          <w:sz w:val="28"/>
          <w:szCs w:val="28"/>
        </w:rPr>
        <w:t xml:space="preserve">постановлением №5-799-0602/2024 г. от 19.07.2024 г., вступившим в законную силу 04.09.2024 г.  </w:t>
      </w:r>
      <w:r>
        <w:rPr>
          <w:sz w:val="28"/>
        </w:rPr>
        <w:t>Лисицын А.С. привлечен к административной ответственности за совершение однородного административного правонарушения по ст.15.6 ч.1 КоАП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9 месяцев, квартальный 2024 года - не позднее 24:00 часов 25.10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9 месяцев, квартальный 2024 года представлен – 07.11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Лисицына А.С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а, отягчающего административную ответственность в соответствии со ст. 4.3 Кодекса Российской Федерации об административных правонарушениях, суд учитывает повторное совершение правонарушения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го, отягчающее обстоятельство, и приходит к выводу о назначении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Лисицына Анатолия Серг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в законную силу: получатель УФК по Ханты-Мансийскому автономному округу - Югре (Департамент административного обеспечения Ханты-Мансийского автономного округа - Югры, л/с 04872D08080) Банк РКЦ г. Ханты-Мансийск//УФК по Ханты-Мансийскому автономному округу – Югры г. 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72011601153010005140, Идентификатор 0412365400065005112515136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судебный участок № 7 Нефтеюганского судебного района в целях приобщения к материалам дела в целях предотвращения направления постановления в Службу судебных приставов для принудительного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Е.В. Кё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